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domes 2016.gada 15.septembra saistošo noteikumu Nr.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rozījums Daugavpils pilsētas domes 2015.gada 12.februāra saistošajos noteikumos Nr.10</w:t>
      </w:r>
      <w:r>
        <w:rPr>
          <w:rFonts w:cs="Arial" w:ascii="Arial" w:hAnsi="Arial"/>
          <w:b/>
          <w:bCs/>
          <w:color w:val="4141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ar Daugavpils pilsētas pašvaldības līdzfinansējuma apjomu un tā piešķiršanas kārtību daudzdzīvokļu dzīvojamām mājām piesaistīto zemesgabalu labiekārtošanai, daudzdzīvokļu dzīvojamo māju atjaunošanai””</w:t>
      </w:r>
      <w:r>
        <w:rPr>
          <w:rFonts w:cs="Times New Roman" w:ascii="Times New Roman" w:hAnsi="Times New Roman"/>
          <w:b/>
          <w:sz w:val="24"/>
          <w:szCs w:val="24"/>
        </w:rPr>
        <w:t xml:space="preserve"> paskaidrojuma raks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kaidrojuma raksta sadaļ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epieciešamības pamatoj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askaņā ar likuma “Par pašvaldībām” 61.pantu atsevišķu pašvaldības funkciju pildīšanai dome no domes deputātiem un attiecīgās pašvaldības iedzīvotājiem var izveidot komisija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Ar Daugavpils pilsētas domes (turpmāk - Dome) 2016.gada 15.septembra lēmumu Nr.473 izveidota Mājokļu komisija un tai noteikta kompetence pieņemt lēmumus pa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līdzfinansējumu daudzdzīvokļu dzīvojamām mājām piesaistīto zemesgabalu labiekārtošanai, daudzdzīvokļu dzīvojamo māju atjaunošanai, līdz 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 saistošajos noteikumos nepieciešams izdarīt grozījumu.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ss projekta satura izklās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istošo noteikumu projekts paredz grozījumu, aizstājot vārdu “komiteja” ar vārdu "komisija" attiecīgā locījum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pašvaldības budž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plānoto projekta ietekmi uz uzņēmējdarbības vidi pašvaldības teritorij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administratīvajām procedūrā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s, iesniegumus izskatīs un lēmumus pieņems Mājokļu komisij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konsultācijām ar privātpersonā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>J.Lāčplēsi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8:00Z</dcterms:created>
  <dc:creator>Ina Skipare</dc:creator>
  <dc:description/>
  <cp:keywords/>
  <dc:language>en-US</dc:language>
  <cp:lastModifiedBy>Ina Skipare</cp:lastModifiedBy>
  <dcterms:modified xsi:type="dcterms:W3CDTF">2016-09-30T08:42:00Z</dcterms:modified>
  <cp:revision>4</cp:revision>
  <dc:subject/>
  <dc:title/>
</cp:coreProperties>
</file>